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5144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</w:rPr>
        <w:br/>
        <w:br/>
        <w:t>LIGHTHOUSE FOR WOMEN DONATION FORM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Yes, I would like to help the destitute women in India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losed is my tax-deductible check for $ --------------------------------------------------------</w:t>
        <w:br/>
      </w:r>
      <w:r>
        <w:rPr>
          <w:rFonts w:cs="Calibri" w:ascii="Calibri" w:hAnsi="Calibri"/>
          <w:i/>
        </w:rPr>
        <w:br/>
        <w:t xml:space="preserve">(Make checks payable to </w:t>
      </w:r>
      <w:r>
        <w:rPr>
          <w:rFonts w:cs="Calibri" w:ascii="Calibri" w:hAnsi="Calibri"/>
          <w:b/>
          <w:i/>
        </w:rPr>
        <w:t>Lighthouse for Women</w:t>
      </w:r>
      <w:r>
        <w:rPr>
          <w:rFonts w:cs="Calibri" w:ascii="Calibri" w:hAnsi="Calibri"/>
          <w:i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fill out mailing information below to receive your receip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Name ----------------------------------------------------------------------------------------------------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City 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br/>
        <w:t>State -----------------------------------------------------------    Zip Code   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Country 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Phone 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E mail 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br/>
        <w:t xml:space="preserve">Please send the duly filled form and the check to: 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Lighthouse for Wom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 N. Milpitas Blvd., Suite # 15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pitas, CA 950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17:00Z</dcterms:created>
  <dc:creator>RANGARAJAN</dc:creator>
  <dc:description/>
  <cp:keywords/>
  <dc:language>en-US</dc:language>
  <cp:lastModifiedBy>Veera LBN</cp:lastModifiedBy>
  <dcterms:modified xsi:type="dcterms:W3CDTF">2015-05-22T09:22:00Z</dcterms:modified>
  <cp:revision>5</cp:revision>
  <dc:subject/>
  <dc:title>A Lighthouse for Women</dc:title>
</cp:coreProperties>
</file>